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UL PUBLIC DE SALUBRIZARE – VULCA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I.F. 4214883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: mun. Vulcan, Aleea Trandafirilor, nr. 4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d poștal 336200, jud. Hunedoa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-mail:  salubrizare@e-vulcan.ro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. 0254570340</w:t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NR. 1949/02.11.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ul probei scrise organizată în data de 02.11.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ntru ocuparea unor funcţii contractuale vacante din cadrul Serviciului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150"/>
        <w:gridCol w:w="1170"/>
        <w:gridCol w:w="13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ab/>
            </w: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le şi prenumele candidat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cţia contractu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ul probei scr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Rezultatul probei scrise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ZTINAȘ TEOD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 de specialitate – Compartiment Teh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GO ANG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 de specialitate – Compartiment Teh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2" w:leader="none"/>
        </w:tabs>
        <w:jc w:val="both"/>
        <w:rPr/>
      </w:pPr>
      <w:r>
        <w:rPr/>
        <w:t>Punctajul maxim stabilit este de 100 de punc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2" w:leader="none"/>
        </w:tabs>
        <w:jc w:val="both"/>
        <w:rPr>
          <w:bCs/>
        </w:rPr>
      </w:pPr>
      <w:r>
        <w:rPr>
          <w:bCs/>
        </w:rPr>
        <w:t>Sunt declaraţi admişi la proba scrisă candidaţii care au obţinut minim 50 de puncte pentru funcţiile contractuale de execuţie și minim 70 de puncte pentru funcţiile contractuale de condu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- inspector resurse uma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Afişat azi, 02.11.2020, ora 16,00, la sediul Serviciu Public de Salubrizare Vulca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viul va avea loc în data de 05.11.2020, ora 12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RETAR COMISIE DE CONCU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O HILD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Petrica</dc:creator>
  <dc:description/>
  <cp:keywords/>
  <dc:language>en-US</dc:language>
  <cp:lastModifiedBy>Lenovo</cp:lastModifiedBy>
  <cp:lastPrinted>2020-11-02T15:02:00Z</cp:lastPrinted>
  <dcterms:modified xsi:type="dcterms:W3CDTF">2020-11-02T14:53:00Z</dcterms:modified>
  <cp:revision>10</cp:revision>
  <dc:subject/>
  <dc:title/>
</cp:coreProperties>
</file>